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lobyte SVGA FLICK &amp; Groovie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1 Trilobyte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version 0.80 of Trilobyte's SVGA FLICK player.  Loads and 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.FLI and .FLC animation files in all SVGA supported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8 add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ed a multitude of small bugs over a 3 month 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7 add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-mn command line for VESA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 = 0 320x20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 = 1 640x40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 = 2 640x48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 = 3 800x60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 = 4 1024x768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 = 5 1280x1024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auto-res for animations in VESA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dded -fn command line for fading in/out (n = 1 fade 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 = 2 fade out, n = 3 fade in and 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mouse click to end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ed non-VESA command line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de maximum animation size 53me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ascii script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Hercules Graphic Station support is limited to 3D Studio 640x480x256 .FLI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6 add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s animations off at the correct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-s command line option for speed (e.g. play myflie.fli -s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-l command line option for looping (e.g play myfile.fli -l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-g command line option for staying in graphic mode onc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ability to play back Groovie 0.1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Grey Scale toggle with Home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5 add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tects processor type and uses processor specific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ed bug on uncompressed .FL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luminence control with Pgup/Pgdown keys (not on Hercu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Home key for returning back to original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ed bug with palette f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ed VESA win.granulality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support for RAM/EMS/FILE c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de .FLI limit 16 mega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4 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blems with storing seek position on some .fl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blems with 320x200 first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cules Graphics Station version uses 386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 speed playback with 1-9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ape from the program with the ESC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3 adds support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cules Graphic Station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ed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de old 320x200x256 animations play in 320x200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nter other animations into middle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2 adds support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seng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ak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rogram is simple.  All you have to do is type "PLAY filename.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.FLC" or "PLAY scriptname.GRV", the program will try and detect the S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you have, and then start to play the animation in 640x48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. Programs that generate .FLI's at this resolution include Auto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 Studio and Autodesk Animator 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best results when using the player, play the animation with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memory free.  Play uses expanded memory to store the animation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expanded memory you must first install a driver like EMM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top the player from animating, press the Esc key, the player will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ext mode and return you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ary the playback speed, press the keys 1-9 on the keyboard, pressing 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store the speed saved in the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luminence of the animation use the Pgup/Pgdown keys,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colors back to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oggle grey scale on/off press the Home key.  Useful for that old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number of loops, use the -ln or /ln option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 myfli.fli -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lay "myfli.fli" ten times.  The maximum number of loops is 65535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0 will loop for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speed from the command line, use the -sn or /sn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 myfli.fli -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lay "myfli.fli" at speed ten.  Speeds can be between 0 and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op Play changing the video mode back to text once finished, use the 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-g option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 myfli.fli -l10 -s10 -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lay "myfli.fli" ten times at speed ten and then stay in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ex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PLAY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Y is supplied as is.  The author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, expressed or implied, including, without l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rranties of merchantability and of fitness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assumes no liability for damages, direct or con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tial, which may result from the use of PLA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V.80 is a "shareware program" and is provided at no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user for evaluation.  Feel free to share i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, but please do not give it away altered or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ystem.  The essence of "user-supported" softwar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personal computer users with quality softwa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prices, and yet to provide incentive for programm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develop new products.  If you find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and find that you are using PLAY and continu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after a reasonable trial period, you must make a reg-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ration payment of $39.00 to Trilobyte.  The $3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will license one copy for use on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t any one time.  You must treat this software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ook.  An example is that this software may be us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eople and may be freely moved from on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to another, so long as there is no possibility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used at one location while it's being used at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a book cannot be read by two different person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users of PLAY must register and pay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PLAY within 30 days of first use or their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ithdrawn.  Site-License arrangements may be made by cont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lobyte at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distributing PLAY for any kind of remunera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ontact Trilobyte at the address below for auth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couraged to pass a copy of PLAY V.80 alo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for evaluation.  Please encourage them to regist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if they find that they can use it.  All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eive a copy of the latest version of th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the scripting program "Groovie", software support via mai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upgrades/fixes for 90 days from date of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gives users a chance to t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buying it. If you try a Shareware program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, you are expected to register. Individu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on details -- some request registration whil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it, some specify a maximum trial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 apply to both Shareware and commercial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pyright holder retains all rights, with a few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as stated below. Shareware authors are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, just like commercial authors, and th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arable quality. (In both cases, there are goo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d ones!) The main difference is in th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 The author specifically grants the right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e the software, either to all and sundry 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group. For example, some authors requi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before a commercial disk vendor may cop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a distribution method, not a type of softwar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find software that suits your needs and pocket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it's commercial or Shareware. The Shareware system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ing your needs easier, because you can try before you bu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cause the overhead is low, prices are low also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ultimate money-back guarantee -- if you don'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register, please send a check, made payable to Triloby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$39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ilo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 Box 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ackson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egon, 975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503) 899 11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REGISTER TO GET THE SCRIPT MAKER "GROOVIE"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U.S. funds only.  Non-U.S. customers please use International Postal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comments, please send them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serve: 72330,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ie     : R.LANDER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et  : 72330,3276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ned changes so far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 for more graphic cards (including Targ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version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Protected Mode version for faster play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using the Trilobyte SVGA FLICK &amp; Groovie 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